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Karina;Courier New" w:ascii="Karina;Courier New" w:hAnsi="Karina;Courier New"/>
          <w:sz w:val="20"/>
        </w:rPr>
        <w:t>a</w:t>
      </w:r>
      <w:bookmarkStart w:id="0" w:name="_1272105373"/>
      <w:bookmarkStart w:id="1" w:name="_1262100645"/>
      <w:bookmarkStart w:id="2" w:name="_1262100611"/>
      <w:bookmarkStart w:id="3" w:name="_1262100479"/>
      <w:bookmarkStart w:id="4" w:name="_1259498465"/>
      <w:bookmarkStart w:id="5" w:name="_1259498423"/>
      <w:bookmarkStart w:id="6" w:name="_1259490884"/>
      <w:bookmarkStart w:id="7" w:name="_1223118936"/>
      <w:bookmarkStart w:id="8" w:name="_1220184240"/>
      <w:bookmarkStart w:id="9" w:name="_1220184177"/>
      <w:bookmarkStart w:id="10" w:name="_1220179730"/>
      <w:bookmarkStart w:id="11" w:name="_1219836828"/>
      <w:bookmarkStart w:id="12" w:name="_1219836748"/>
      <w:bookmarkStart w:id="13" w:name="_1182245376"/>
      <w:bookmarkStart w:id="14" w:name="_1182245352"/>
      <w:bookmarkStart w:id="15" w:name="_1182245323"/>
      <w:bookmarkStart w:id="16" w:name="_1151309120"/>
      <w:bookmarkStart w:id="17" w:name="_11254974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Karina;Courier New" w:ascii="Karina;Courier New" w:hAnsi="Karina;Courier New"/>
          <w:sz w:val="20"/>
        </w:rPr>
        <w:object w:dxaOrig="901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8pt;height:72.95pt" filled="f" o:ole="">
            <v:imagedata r:id="rId3" o:title=""/>
          </v:shape>
          <o:OLEObject Type="Embed" ProgID="" ShapeID="ole_rId2" DrawAspect="Content" ObjectID="_1836992609" r:id="rId2"/>
        </w:object>
      </w: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УТВЪРЖДАВАМ,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ДСЕДАТЕЛ 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РОДНОТО СЪБРАНИЕ:</w:t>
      </w:r>
    </w:p>
    <w:p>
      <w:pPr>
        <w:pStyle w:val="Normal"/>
        <w:ind w:left="2820" w:firstLine="72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еорги Пиринс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g-BG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g-BG"/>
        </w:rPr>
        <w:t>ПРАВИЛ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БЮДЖЕТНИЯ ПРОЦЕС В НАРОДНОТО СЪБР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Heading1"/>
        <w:spacing w:lineRule="auto" w:line="360"/>
        <w:ind w:right="23" w:firstLine="708"/>
        <w:jc w:val="both"/>
        <w:rPr>
          <w:rFonts w:ascii="Times New Roman" w:hAnsi="Times New Roman" w:cs="Times New Roman"/>
          <w:bCs w:val="false"/>
          <w:sz w:val="26"/>
          <w:szCs w:val="26"/>
          <w:lang w:val="bg-BG"/>
        </w:rPr>
      </w:pPr>
      <w:r>
        <w:rPr>
          <w:rFonts w:cs="Times New Roman" w:ascii="Times New Roman" w:hAnsi="Times New Roman"/>
          <w:bCs w:val="false"/>
          <w:sz w:val="26"/>
          <w:szCs w:val="26"/>
          <w:lang w:val="bg-BG"/>
        </w:rPr>
        <w:t>І. ОБЩИ ПОЛОЖЕНИЯ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right="23" w:hanging="0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ab/>
        <w:t>Чл. 1. Настоящите правила регламентират бюджетния процес в Народното събрание и контрола, който следва да се упражнява върху него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right="23" w:hanging="0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ab/>
        <w:t>Чл. 2. Правилата третират самостоятелните фази на бюджетния процес - планиране, изпълнение, отчитане и контрол на бюджета на Народното събрание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right="23" w:firstLine="708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Чл. 3. Правилата имат за цел: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right="23" w:firstLine="708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- да създадат организация при разработването на проекта на тригодишната бюджетна прогноза и проекта на бюджет на Народното събрание по елементи на Единната бюджетна класификация и по програми;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right="23" w:firstLine="708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- да определят отговорностите при разработването на проектите на бюджетна прогноза и бюджет;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right="23" w:firstLine="708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- да въведат прозрачност при планирането на средствата и да повишат ефективността на разходите;</w:t>
      </w:r>
    </w:p>
    <w:p>
      <w:pPr>
        <w:pStyle w:val="Header"/>
        <w:tabs>
          <w:tab w:val="clear" w:pos="4153"/>
          <w:tab w:val="clear" w:pos="8306"/>
          <w:tab w:val="left" w:pos="741" w:leader="none"/>
          <w:tab w:val="left" w:pos="9633" w:leader="none"/>
        </w:tabs>
        <w:spacing w:before="0" w:after="0"/>
        <w:ind w:right="23" w:hanging="0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ab/>
        <w:t>- да намалят риска от неизпълнение при всяка от самостоятелните фази на бюджетния процес.</w:t>
      </w:r>
    </w:p>
    <w:p>
      <w:pPr>
        <w:pStyle w:val="Header"/>
        <w:tabs>
          <w:tab w:val="clear" w:pos="4153"/>
          <w:tab w:val="clear" w:pos="8306"/>
          <w:tab w:val="left" w:pos="741" w:leader="none"/>
          <w:tab w:val="left" w:pos="9633" w:leader="none"/>
        </w:tabs>
        <w:spacing w:before="0" w:after="0"/>
        <w:ind w:right="23" w:hanging="0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ab/>
        <w:t>Чл. 4. Основни участници в бюджетния процес са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633" w:leader="none"/>
        </w:tabs>
        <w:spacing w:before="0" w:after="0"/>
        <w:ind w:left="720" w:right="23" w:hanging="36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дседателят на Народното събрание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633" w:leader="none"/>
        </w:tabs>
        <w:spacing w:before="0" w:after="0"/>
        <w:ind w:left="720" w:right="23" w:hanging="36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местник – председателите на Народното събрание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633" w:leader="none"/>
        </w:tabs>
        <w:spacing w:before="0" w:after="0"/>
        <w:ind w:left="720" w:right="23" w:hanging="36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едателите на парламентарни групи и парламентарни комисии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633" w:leader="none"/>
        </w:tabs>
        <w:spacing w:before="0" w:after="0"/>
        <w:ind w:left="720" w:right="23" w:hanging="36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лавният секретар на Народното събрание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633" w:leader="none"/>
        </w:tabs>
        <w:spacing w:before="0" w:after="0"/>
        <w:ind w:left="720" w:right="23" w:hanging="36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ъководителите на самостоятелни звена от администрацията на Народното събрание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633" w:leader="none"/>
        </w:tabs>
        <w:spacing w:before="0" w:after="0"/>
        <w:ind w:left="720" w:right="23" w:hanging="36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ъководителите на второстепенните разпоредители с бюджетни кредити.</w:t>
      </w:r>
    </w:p>
    <w:p>
      <w:pPr>
        <w:pStyle w:val="Header"/>
        <w:tabs>
          <w:tab w:val="clear" w:pos="4153"/>
          <w:tab w:val="clear" w:pos="8306"/>
          <w:tab w:val="left" w:pos="741" w:leader="none"/>
          <w:tab w:val="left" w:pos="9633" w:leader="none"/>
        </w:tabs>
        <w:spacing w:before="0" w:after="0"/>
        <w:ind w:right="23" w:hanging="0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741" w:leader="none"/>
          <w:tab w:val="left" w:pos="9633" w:leader="none"/>
        </w:tabs>
        <w:spacing w:before="0" w:after="0"/>
        <w:ind w:right="23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bg-BG"/>
        </w:rPr>
        <w:tab/>
        <w:t>ІІ. ФАЗА НА ПЛАНИРАНЕ НА БЮДЖЕТА</w:t>
      </w:r>
    </w:p>
    <w:p>
      <w:pPr>
        <w:pStyle w:val="Header"/>
        <w:tabs>
          <w:tab w:val="clear" w:pos="4153"/>
          <w:tab w:val="clear" w:pos="8306"/>
          <w:tab w:val="left" w:pos="741" w:leader="none"/>
          <w:tab w:val="left" w:pos="9633" w:leader="none"/>
        </w:tabs>
        <w:spacing w:before="0" w:after="0"/>
        <w:ind w:right="23" w:hanging="0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741" w:leader="none"/>
          <w:tab w:val="left" w:pos="9633" w:leader="none"/>
        </w:tabs>
        <w:spacing w:before="0" w:after="0"/>
        <w:ind w:right="23" w:hanging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 CYR" w:ascii="Times New Roman CYR" w:hAnsi="Times New Roman CYR"/>
          <w:bCs/>
          <w:sz w:val="26"/>
          <w:szCs w:val="26"/>
          <w:lang w:val="bg-BG"/>
        </w:rPr>
        <w:t>Чл. 5. Фазата на планиране на бюджета включва етапите на разработване на проектите на тригодишна бюджетна прогноза и на бюджет на Народното събрание.</w:t>
      </w:r>
    </w:p>
    <w:p>
      <w:pPr>
        <w:pStyle w:val="Header"/>
        <w:tabs>
          <w:tab w:val="clear" w:pos="4153"/>
          <w:tab w:val="clear" w:pos="8306"/>
          <w:tab w:val="left" w:pos="741" w:leader="none"/>
          <w:tab w:val="left" w:pos="9633" w:leader="none"/>
        </w:tabs>
        <w:spacing w:before="0" w:after="0"/>
        <w:ind w:right="23" w:hanging="0"/>
        <w:rPr>
          <w:rFonts w:ascii="Times New Roman CYR" w:hAnsi="Times New Roman CYR" w:cs="Times New Roman CYR"/>
          <w:bCs/>
          <w:sz w:val="26"/>
          <w:szCs w:val="26"/>
          <w:lang w:val="bg-BG"/>
        </w:rPr>
      </w:pPr>
      <w:r>
        <w:rPr>
          <w:rFonts w:cs="Times New Roman CYR" w:ascii="Times New Roman CYR" w:hAnsi="Times New Roman CYR"/>
          <w:bCs/>
          <w:sz w:val="26"/>
          <w:szCs w:val="26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right="23" w:hanging="0"/>
        <w:rPr/>
      </w:pPr>
      <w:r>
        <w:rPr>
          <w:rFonts w:cs="Times New Roman CYR" w:ascii="Times New Roman CYR" w:hAnsi="Times New Roman CYR"/>
          <w:b/>
          <w:bCs/>
          <w:sz w:val="26"/>
          <w:szCs w:val="26"/>
          <w:lang w:val="bg-BG"/>
        </w:rPr>
        <w:tab/>
        <w:t xml:space="preserve">ІІ.1.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АЗРАБОТВАНЕ НА ТРИГОДИШНА БЮДЖЕТНА ПРОГНОЗА НА НАРОДНОТО СЪБРАНИЕ</w:t>
      </w:r>
    </w:p>
    <w:p>
      <w:pPr>
        <w:pStyle w:val="Header"/>
        <w:tabs>
          <w:tab w:val="clear" w:pos="4153"/>
          <w:tab w:val="clear" w:pos="8306"/>
          <w:tab w:val="left" w:pos="741" w:leader="none"/>
          <w:tab w:val="left" w:pos="9633" w:leader="none"/>
        </w:tabs>
        <w:spacing w:before="0" w:after="0"/>
        <w:ind w:right="23" w:firstLine="720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741" w:leader="none"/>
          <w:tab w:val="left" w:pos="9633" w:leader="none"/>
        </w:tabs>
        <w:spacing w:before="0" w:after="0"/>
        <w:ind w:right="23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Чл.6. Бюджетната процедура на Народното събрание стартира с приемането на решението на Министерския съвет за бюджетната процедура за съответната година и при спазване на указанията на министъра на финансите.</w:t>
      </w:r>
    </w:p>
    <w:p>
      <w:pPr>
        <w:pStyle w:val="Header"/>
        <w:tabs>
          <w:tab w:val="clear" w:pos="4153"/>
          <w:tab w:val="clear" w:pos="8306"/>
          <w:tab w:val="left" w:pos="9633" w:leader="none"/>
        </w:tabs>
        <w:spacing w:before="0" w:after="0"/>
        <w:ind w:right="23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Чл. 7. (1) Въз основа на решението на Министерския съвет за бюджетната процедура за съответната година и указанията на министъра на финансите, председателят на Народното събрание или упълномощено от него лице определя реда и сроковете за съставяне на проект на тригодишна бюджетна прогноза и проект на бюджет на Народното събрание.</w:t>
      </w:r>
    </w:p>
    <w:p>
      <w:pPr>
        <w:pStyle w:val="Header"/>
        <w:tabs>
          <w:tab w:val="clear" w:pos="4153"/>
          <w:tab w:val="clear" w:pos="8306"/>
          <w:tab w:val="left" w:pos="9633" w:leader="none"/>
        </w:tabs>
        <w:spacing w:before="0" w:after="0"/>
        <w:ind w:right="23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(2) Въз основа на определените по ал. 1 ред и срокове и с цел подпомагане на участниците по чл. 4, дирекция „Парламентарен бюджет и финанси” изготвя вътрешен бюджетен календар, съдържащ допълнителни методически указания за работата по отделните етапи на планиране на бюджета, който предоставя на главния секретар за съгласуване и утвърждаване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right="23" w:firstLine="708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(3) Главният секретар информира председателя на Народното събрание за сроковете по отделните етапи по разработване и съставяне на проектите на прогноза и бюджет на Народното събрание, както и за отговорностите на участниците по чл. 4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right="23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(4) Дирекция “Парламентарен бюджет и финанси” предоставя утвърдения по ал. 2 вътрешен бюджетен календар на участниците по чл. 4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right="23" w:firstLine="708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Чл. 8. (1) При стартиране на бюджетната процедура, участниците по чл. 4 представят в дирекция „Парламентарен бюджет и финанси” приоритетите, целите, дейностите и задачите в рамките на тяхната компетентност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right="23" w:firstLine="708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(2) Дирекция „Парламентарен бюджет и финанси” консолидира предоставената информация по ал. 1 и я предоставя на председателя на Народното събрание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right="23" w:firstLine="708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(3) Председателят на Народното събрание подлага на обсъждане целите и приоритетите в дейността на Народното събрание, както и възможностите за тяхното оптимизиране на заседание/я на председателски съвет, за което се съставя протокол от заседанието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right="23" w:firstLine="708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(4) Председателят на Народното събрание ежегодно утвърждава целите и приоритетите в дейността на Народното събрание за следващите три години.</w:t>
      </w:r>
    </w:p>
    <w:p>
      <w:pPr>
        <w:pStyle w:val="Header"/>
        <w:tabs>
          <w:tab w:val="clear" w:pos="4153"/>
          <w:tab w:val="clear" w:pos="8306"/>
          <w:tab w:val="left" w:pos="9633" w:leader="none"/>
        </w:tabs>
        <w:spacing w:before="0" w:after="0"/>
        <w:ind w:right="23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Чл. 9. Главният секретар на Народното събрание или упълномощено от него лице организира и провежда среща/и на участниците по чл. 4 за взетите на председателския съвет решения относно целите и приоритетите в дейността на Народното събрание за следващите три години, разясняване на вътрешния бюджетен календар и на допълнителните методически указания.</w:t>
      </w:r>
    </w:p>
    <w:p>
      <w:pPr>
        <w:pStyle w:val="Header"/>
        <w:tabs>
          <w:tab w:val="clear" w:pos="4153"/>
          <w:tab w:val="clear" w:pos="8306"/>
          <w:tab w:val="left" w:pos="9633" w:leader="none"/>
        </w:tabs>
        <w:spacing w:before="0" w:after="0"/>
        <w:ind w:right="23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Чл. 10. (1) Дирекция „Парламентарен бюджет и финанси” привежда бюджета на Народното събрание по програми в съответствие с приетия със Закона за държавния бюджет на Република България за текущата година бюджет на Народното събрание и съгласуваните с министъра на финансите бюджетни параметри за втората и третата години от тригодишната прогноза за бюджета на Народното събрание по реда на чл. 16а от Закона за устройството на държавния бюджет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0" w:after="0"/>
        <w:ind w:left="0" w:right="23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веждането на бюджетните документи в съответствие и вместването на разходите по програмите в рамките на съгласуваните с министъра на финансите бюджетни параметри за втората и третата години от тригодишната прогноза за бюджета на Народното събрание служи за базов сценарий при разработването на проектите на тригодишната бюджетна прогноза и бюджета на Народното събрание за следващата година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right="23" w:firstLine="708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(3) Дирекция „Парламентарен бюджет и финанси” при необходимост извършва корекции в бюджетните документи по ал. 2, съгласно определените от председателя на Народното събрание цели и приоритети в дейността на Народното събрание.</w:t>
      </w:r>
    </w:p>
    <w:p>
      <w:pPr>
        <w:pStyle w:val="Header"/>
        <w:tabs>
          <w:tab w:val="clear" w:pos="4153"/>
          <w:tab w:val="clear" w:pos="8306"/>
          <w:tab w:val="left" w:pos="9633" w:leader="none"/>
        </w:tabs>
        <w:spacing w:before="0" w:after="0"/>
        <w:ind w:right="23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Чл. 11. При необходимост дирекция „Парламентарен бюджет и финанси” изготвя и предоставя допълнителни методически указания с цел подпомагане на участниците по чл. 4 при разработването и съставянето на проекта на тригодишна бюджетна прогноза на Народното събрание и провежда срещи за разясняването им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right="23" w:firstLine="708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Чл. 12. Участниците по чл. 4 разработват и представят в дирекция “Парламентарен бюджет и финанси”, съгласно определените срокове бюджетни разчети за следващия тригодишен период, обвързани с базовия сценарий по чл. 10, съобразени с целите и приоритетите на Народното събрание, както и с промените в нормативната уредба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right="23" w:firstLine="708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Чл. 13. Главният секретар на Народното събрание или упълномощено от него лице провежда срещи с участниците по чл. 4 за уточняване на разпределението на разходите, уточняване и/или актуализация на целевите стойности на показателите за изпълнение по програмите от бюджета на Народното събрание, както и за обсъждане на предложенията за развитието на дейностите по програмите за следващия тригодишен период и предвид анализа на изпълнението за изминалата година и текущото изпълнение.</w:t>
      </w:r>
    </w:p>
    <w:p>
      <w:pPr>
        <w:pStyle w:val="Header"/>
        <w:tabs>
          <w:tab w:val="clear" w:pos="4153"/>
          <w:tab w:val="clear" w:pos="8306"/>
          <w:tab w:val="left" w:pos="741" w:leader="none"/>
        </w:tabs>
        <w:spacing w:before="0" w:after="0"/>
        <w:ind w:right="23"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Чл. 14. При неподадена в срок информация и документи от страна на участниците в бюджетния процес по чл. 4 с цел намаляване на риска от неизпълнение, дирекция „Парламентарен бюджет и финанси” разработва служебно проекта на тригодишна бюджетна прогноза на Народното събрание.</w:t>
      </w:r>
    </w:p>
    <w:p>
      <w:pPr>
        <w:pStyle w:val="Header"/>
        <w:tabs>
          <w:tab w:val="clear" w:pos="4153"/>
          <w:tab w:val="clear" w:pos="8306"/>
          <w:tab w:val="left" w:pos="9633" w:leader="none"/>
        </w:tabs>
        <w:spacing w:before="0" w:after="0"/>
        <w:ind w:right="23" w:firstLine="72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Чл. 15. Дирекция „Парламентарен бюджет и финанси” консолидира представената информация по чл. 12, разработва окончателния вариант на пакета от документи по проекта на тригодишната бюджетна прогноза и го предоставя на председателя на Народното събрание.</w:t>
      </w:r>
    </w:p>
    <w:p>
      <w:pPr>
        <w:pStyle w:val="Header"/>
        <w:tabs>
          <w:tab w:val="clear" w:pos="4153"/>
          <w:tab w:val="clear" w:pos="8306"/>
          <w:tab w:val="left" w:pos="9633" w:leader="none"/>
        </w:tabs>
        <w:spacing w:before="0" w:after="0"/>
        <w:ind w:right="23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Чл. 16. При наличие на корекции от председателя на Народното събрание, същите се отразяват от дирекция „Парламентарен бюджет и финанси” в проекта на тригодишна бюджетна прогноза на Народното събрание.</w:t>
      </w:r>
    </w:p>
    <w:p>
      <w:pPr>
        <w:pStyle w:val="Header"/>
        <w:tabs>
          <w:tab w:val="clear" w:pos="4153"/>
          <w:tab w:val="clear" w:pos="8306"/>
          <w:tab w:val="left" w:pos="9633" w:leader="none"/>
        </w:tabs>
        <w:spacing w:before="0" w:after="0"/>
        <w:ind w:right="23" w:firstLine="72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Чл. 17. (1) Председателят на Народното събрание предлага на министъра на финансите за становище тригодишната прогноза за бюджета на Народното събрание в срока, съгласно решението на Министерския съвет за бюджетната процедура за съответната година.</w:t>
      </w:r>
    </w:p>
    <w:p>
      <w:pPr>
        <w:pStyle w:val="Header"/>
        <w:tabs>
          <w:tab w:val="clear" w:pos="4153"/>
          <w:tab w:val="clear" w:pos="8306"/>
          <w:tab w:val="left" w:pos="9633" w:leader="none"/>
        </w:tabs>
        <w:spacing w:before="0" w:after="0"/>
        <w:ind w:right="23" w:firstLine="72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(2) След получаване на писменото становище на министъра на финансите по тригодишната прогноза за бюджета на Народното събрание, председателят на Народното събрание възлага на дирекция „Парламентарен бюджет и финанси” изготвянето на окончателната тригодишна прогнозата и я утвърждава.</w:t>
      </w:r>
    </w:p>
    <w:p>
      <w:pPr>
        <w:pStyle w:val="Header"/>
        <w:tabs>
          <w:tab w:val="clear" w:pos="4153"/>
          <w:tab w:val="clear" w:pos="8306"/>
          <w:tab w:val="left" w:pos="9633" w:leader="none"/>
        </w:tabs>
        <w:spacing w:before="0" w:after="0"/>
        <w:ind w:right="23" w:firstLine="72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(3) Главният секретар на Народното събрание уведомява участниците по чл. 4 за утвърдената от председателя на Народното събрание тригодишна прогноза по  бюджета на Народното събрание.</w:t>
      </w:r>
    </w:p>
    <w:p>
      <w:pPr>
        <w:pStyle w:val="Header"/>
        <w:tabs>
          <w:tab w:val="clear" w:pos="4153"/>
          <w:tab w:val="clear" w:pos="8306"/>
          <w:tab w:val="left" w:pos="9633" w:leader="none"/>
        </w:tabs>
        <w:spacing w:before="0" w:after="0"/>
        <w:ind w:right="23" w:firstLine="720"/>
        <w:rPr>
          <w:rFonts w:ascii="Times New Roman" w:hAnsi="Times New Roman" w:cs="Times New Roman"/>
          <w:color w:val="FF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right="23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>ІІ.2. РАЗРАБОТВАНЕ НА ПРОЕКТ НА БЮДЖЕТ НА НАРОДНОТО СЪБРАНИЕ</w:t>
      </w:r>
    </w:p>
    <w:p>
      <w:pPr>
        <w:pStyle w:val="Header"/>
        <w:tabs>
          <w:tab w:val="clear" w:pos="4153"/>
          <w:tab w:val="clear" w:pos="8306"/>
          <w:tab w:val="left" w:pos="9633" w:leader="none"/>
        </w:tabs>
        <w:spacing w:before="0" w:after="0"/>
        <w:ind w:right="23" w:firstLine="720"/>
        <w:rPr>
          <w:rFonts w:ascii="Times New Roman" w:hAnsi="Times New Roman" w:cs="Times New Roman"/>
          <w:b/>
          <w:b/>
          <w:color w:val="FF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9633" w:leader="none"/>
        </w:tabs>
        <w:spacing w:before="0" w:after="0"/>
        <w:ind w:right="23" w:firstLine="72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Чл. 18. Дирекция „Парламентарен бюджет и финанси” организира и провежда среща/и на участниците по чл. 4 с цел запознаването им с решението на Министерския съвет за приемане на тригодишна бюджетна прогноза и създаване на организация за разработване и съставяне на проект на бюджет на Народното събрание за следващата година в съответствие с одобрения вътрешен бюджетен календар на Народното събрание.</w:t>
      </w:r>
    </w:p>
    <w:p>
      <w:pPr>
        <w:pStyle w:val="Header"/>
        <w:tabs>
          <w:tab w:val="clear" w:pos="4153"/>
          <w:tab w:val="clear" w:pos="8306"/>
          <w:tab w:val="left" w:pos="9633" w:leader="none"/>
        </w:tabs>
        <w:spacing w:before="0" w:after="0"/>
        <w:ind w:right="23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Чл. 19. Дирекция „Парламентарен бюджет и финанси” изготвя и предоставя допълнителни методически указания с цел подпомагане на участниците по чл. 4 при разработването и съставянето на проекта на бюджет на Народното събрание и при необходимост провежда среща/и за разясняването им.</w:t>
      </w:r>
    </w:p>
    <w:p>
      <w:pPr>
        <w:pStyle w:val="Header"/>
        <w:tabs>
          <w:tab w:val="clear" w:pos="4153"/>
          <w:tab w:val="clear" w:pos="8306"/>
          <w:tab w:val="left" w:pos="9633" w:leader="none"/>
        </w:tabs>
        <w:spacing w:before="0" w:after="0"/>
        <w:ind w:right="23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Чл. 20. Участниците по чл. 4 разработват информацията и документите по проекта на бюджет на Народното събрание при спазване на методическите указания на дирекция „Парламентарен бюджет и финанси”, след което ги предоставят на хартиен носител и в електронен вид, съгласно определения с вътрешния бюджетен календар на Народното събрание срок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right="23" w:firstLine="708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Чл. 21. Главният секретар на Народното събрание или упълномощено от него лице провежда срещи с участниците по чл. 4 за уточняване на разпределението на параметрите по проекта на бюджет на Народното събрание, както и за уточняване на целевите стойности на показателите за изпълнение по програмите от бюджета на Народното събрание.</w:t>
      </w:r>
    </w:p>
    <w:p>
      <w:pPr>
        <w:pStyle w:val="Header"/>
        <w:tabs>
          <w:tab w:val="clear" w:pos="4153"/>
          <w:tab w:val="clear" w:pos="8306"/>
          <w:tab w:val="left" w:pos="741" w:leader="none"/>
        </w:tabs>
        <w:spacing w:before="0" w:after="0"/>
        <w:ind w:right="23"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Чл. 22. При неподадена в срок информация и документи от страна на участниците в бюджетния процес по чл. 4 с цел намаляване на риска от неизпълнение, дирекция „Парламентарен бюджет и финанси” разработва служебно проекта на бюджет на Народното събрание.</w:t>
      </w:r>
    </w:p>
    <w:p>
      <w:pPr>
        <w:pStyle w:val="Header"/>
        <w:tabs>
          <w:tab w:val="clear" w:pos="4153"/>
          <w:tab w:val="clear" w:pos="8306"/>
          <w:tab w:val="left" w:pos="9633" w:leader="none"/>
        </w:tabs>
        <w:spacing w:before="0" w:after="0"/>
        <w:ind w:right="23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Чл. 23. Дирекция „Парламентарен бюджет и финанси” консолидира информацията по чл. 20 и предоставя на председателя на Народното събрание за съгласуване проекта на бюджет на Народното събрание, включително по програми.</w:t>
      </w:r>
    </w:p>
    <w:p>
      <w:pPr>
        <w:pStyle w:val="Header"/>
        <w:tabs>
          <w:tab w:val="clear" w:pos="4153"/>
          <w:tab w:val="clear" w:pos="8306"/>
          <w:tab w:val="left" w:pos="9633" w:leader="none"/>
        </w:tabs>
        <w:spacing w:before="0" w:after="0"/>
        <w:ind w:right="23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Чл. 24. (1) При наличие на корекции от председателя на Народното събрание, същите се отразяват от дирекция „Парламентарен бюджет и финанси” в проекта на бюджет на Народното събрание.</w:t>
      </w:r>
    </w:p>
    <w:p>
      <w:pPr>
        <w:pStyle w:val="Header"/>
        <w:tabs>
          <w:tab w:val="clear" w:pos="4153"/>
          <w:tab w:val="clear" w:pos="8306"/>
          <w:tab w:val="left" w:pos="9633" w:leader="none"/>
        </w:tabs>
        <w:spacing w:before="0" w:after="0"/>
        <w:ind w:right="23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(2) Дирекция „Парламентарен бюджет и финанси” уведомява участниците по чл. 4 за извършените промени в проекта на бюджет на Народното събрание.</w:t>
      </w:r>
    </w:p>
    <w:p>
      <w:pPr>
        <w:pStyle w:val="Header"/>
        <w:tabs>
          <w:tab w:val="clear" w:pos="4153"/>
          <w:tab w:val="clear" w:pos="8306"/>
          <w:tab w:val="left" w:pos="9633" w:leader="none"/>
        </w:tabs>
        <w:spacing w:before="0" w:after="0"/>
        <w:ind w:right="23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Чл. 25. (1) Председателят на Народното събрание предоставя проекта на бюджет на Народното събрание и проекта на доклад на Постоянно действащата подкомисия по отчетност на публичния сектор към Комисията по бюджет и финанси за становище.</w:t>
      </w:r>
    </w:p>
    <w:p>
      <w:pPr>
        <w:pStyle w:val="Header"/>
        <w:tabs>
          <w:tab w:val="clear" w:pos="4153"/>
          <w:tab w:val="clear" w:pos="8306"/>
          <w:tab w:val="left" w:pos="9633" w:leader="none"/>
        </w:tabs>
        <w:spacing w:before="0" w:after="0"/>
        <w:ind w:right="23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(2) Постоянно действащата подкомисия по отчетност на публичния сектор към Комисията по бюджет и финанси предоставя на Председателя на Народното събрание становището си по проекта на бюджет на Народното събрание.</w:t>
      </w:r>
    </w:p>
    <w:p>
      <w:pPr>
        <w:pStyle w:val="Header"/>
        <w:tabs>
          <w:tab w:val="clear" w:pos="4153"/>
          <w:tab w:val="clear" w:pos="8306"/>
          <w:tab w:val="left" w:pos="9633" w:leader="none"/>
        </w:tabs>
        <w:spacing w:before="0" w:after="0"/>
        <w:ind w:right="23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(3) Председателят на Народното събрание се запознава със становището на подкомисия по отчетност на публичния сектор към Комисията по бюджет и финанси. </w:t>
      </w:r>
    </w:p>
    <w:p>
      <w:pPr>
        <w:pStyle w:val="Header"/>
        <w:tabs>
          <w:tab w:val="clear" w:pos="4153"/>
          <w:tab w:val="clear" w:pos="8306"/>
          <w:tab w:val="left" w:pos="9633" w:leader="none"/>
        </w:tabs>
        <w:spacing w:before="0" w:after="0"/>
        <w:ind w:right="23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Чл. 26. Председателят на Народното събрание предлага на министъра на финансите за становище проекта на бюджет на Народното събрание, включително с разходи по програми за съответната година в срока, съгласно решението на Министерския съвет за бюджетната процедура за съответната година.</w:t>
      </w:r>
    </w:p>
    <w:p>
      <w:pPr>
        <w:pStyle w:val="Header"/>
        <w:tabs>
          <w:tab w:val="clear" w:pos="4153"/>
          <w:tab w:val="clear" w:pos="8306"/>
          <w:tab w:val="left" w:pos="9633" w:leader="none"/>
        </w:tabs>
        <w:spacing w:before="0" w:after="0"/>
        <w:ind w:right="23" w:firstLine="72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Чл. 27. След получаване на писменото становище на министъра на финансите по проекта на бюджет на Народното събрание, председателят на Народното събрание уведомява участниците по чл. 4 за окончателния вариант на бюджета.</w:t>
      </w:r>
      <w:r>
        <w:rPr>
          <w:rFonts w:cs="Times New Roman" w:ascii="Times New Roman" w:hAnsi="Times New Roman"/>
          <w:color w:val="FF0000"/>
          <w:sz w:val="26"/>
          <w:szCs w:val="26"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9633" w:leader="none"/>
        </w:tabs>
        <w:spacing w:before="0" w:after="0"/>
        <w:ind w:right="23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Чл. 28. Председателят на Народното събрание представя в Министерството на финансите проекта на бюджет на Народното събрание, включително с разходи по програми за съответната година за включване като част от проекта на държавния бюджет в срока, съгласно решението на Министерския съвет за бюджетната процедура за съответната година.</w:t>
      </w:r>
    </w:p>
    <w:p>
      <w:pPr>
        <w:pStyle w:val="Header"/>
        <w:tabs>
          <w:tab w:val="clear" w:pos="4153"/>
          <w:tab w:val="clear" w:pos="8306"/>
          <w:tab w:val="left" w:pos="741" w:leader="none"/>
          <w:tab w:val="left" w:pos="9633" w:leader="none"/>
        </w:tabs>
        <w:spacing w:before="0" w:after="0"/>
        <w:ind w:right="23" w:hanging="0"/>
        <w:rPr>
          <w:rFonts w:ascii="Times New Roman CYR" w:hAnsi="Times New Roman CYR" w:cs="Times New Roman CYR"/>
          <w:b/>
          <w:b/>
          <w:bCs/>
          <w:sz w:val="26"/>
          <w:szCs w:val="26"/>
          <w:lang w:val="bg-BG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741" w:leader="none"/>
          <w:tab w:val="left" w:pos="9633" w:leader="none"/>
        </w:tabs>
        <w:spacing w:before="0" w:after="0"/>
        <w:ind w:right="23" w:hanging="0"/>
        <w:rPr/>
      </w:pPr>
      <w:r>
        <w:rPr>
          <w:rFonts w:cs="Times New Roman CYR" w:ascii="Times New Roman CYR" w:hAnsi="Times New Roman CYR"/>
          <w:b/>
          <w:bCs/>
          <w:sz w:val="26"/>
          <w:szCs w:val="26"/>
          <w:lang w:val="bg-BG"/>
        </w:rPr>
        <w:tab/>
        <w:t>ІІІ. ФАЗИ 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ИЗПЪЛНЕНИЕ И ОТЧИТАНЕ НА БЮДЖЕТА НА НАРОДНОТО СЪБРАНИЕ</w:t>
      </w:r>
    </w:p>
    <w:p>
      <w:pPr>
        <w:pStyle w:val="Header"/>
        <w:tabs>
          <w:tab w:val="clear" w:pos="4153"/>
          <w:tab w:val="clear" w:pos="8306"/>
          <w:tab w:val="left" w:pos="741" w:leader="none"/>
          <w:tab w:val="left" w:pos="9633" w:leader="none"/>
        </w:tabs>
        <w:spacing w:before="0" w:after="0"/>
        <w:ind w:right="23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er"/>
        <w:tabs>
          <w:tab w:val="left" w:pos="741" w:leader="none"/>
          <w:tab w:val="center" w:pos="4153" w:leader="none"/>
          <w:tab w:val="right" w:pos="8306" w:leader="none"/>
        </w:tabs>
        <w:spacing w:before="0" w:after="0"/>
        <w:ind w:right="23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Чл. 29. Изпълнението и отчитането на бюджета на Народното събрание за съответната година се осъществява при спазване на разпоредбите на Закона за устройството на държавния бюджет и в съответствие с приетия закон за държавния бюджет за съответната година.</w:t>
      </w:r>
    </w:p>
    <w:p>
      <w:pPr>
        <w:pStyle w:val="Header"/>
        <w:tabs>
          <w:tab w:val="left" w:pos="741" w:leader="none"/>
          <w:tab w:val="center" w:pos="4153" w:leader="none"/>
          <w:tab w:val="right" w:pos="8306" w:leader="none"/>
        </w:tabs>
        <w:spacing w:before="0" w:after="0"/>
        <w:ind w:right="23" w:firstLine="72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Чл. 30. (1) Председателят на Народното събрание ежегодно утвърждава Указания за изпълнение и отчитане на бюджета на Народното събрание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1080" w:leader="none"/>
        </w:tabs>
        <w:spacing w:before="0" w:after="0"/>
        <w:ind w:left="0" w:right="23" w:firstLine="705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Указанията за изпълнение и отчитане на бюджета на Народното събрание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за съответната година обхващат: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0" w:after="0"/>
        <w:ind w:right="23" w:firstLine="70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а) разпределението на бюджета на </w:t>
      </w:r>
      <w:r>
        <w:rPr>
          <w:rFonts w:cs="Times New Roman" w:ascii="Times New Roman" w:hAnsi="Times New Roman"/>
          <w:sz w:val="26"/>
          <w:szCs w:val="26"/>
          <w:lang w:val="bg-BG"/>
        </w:rPr>
        <w:t>Народното събрание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;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0" w:after="0"/>
        <w:ind w:right="23" w:firstLine="70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б) изпълнението на бюджета на </w:t>
      </w:r>
      <w:r>
        <w:rPr>
          <w:rFonts w:cs="Times New Roman" w:ascii="Times New Roman" w:hAnsi="Times New Roman"/>
          <w:sz w:val="26"/>
          <w:szCs w:val="26"/>
          <w:lang w:val="bg-BG"/>
        </w:rPr>
        <w:t>Народното събрание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;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0" w:after="0"/>
        <w:ind w:right="23" w:firstLine="70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в) изготвянето на ежемесечна заявка за лимит за плащанията;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0" w:after="0"/>
        <w:ind w:right="23" w:firstLine="70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г) извършването на корекции/промени по бюджета на </w:t>
      </w:r>
      <w:r>
        <w:rPr>
          <w:rFonts w:cs="Times New Roman" w:ascii="Times New Roman" w:hAnsi="Times New Roman"/>
          <w:sz w:val="26"/>
          <w:szCs w:val="26"/>
          <w:lang w:val="bg-BG"/>
        </w:rPr>
        <w:t>Народното събрание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;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0" w:after="0"/>
        <w:ind w:right="23" w:firstLine="70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д) отчитането изпълнението на бюджета на </w:t>
      </w:r>
      <w:r>
        <w:rPr>
          <w:rFonts w:cs="Times New Roman" w:ascii="Times New Roman" w:hAnsi="Times New Roman"/>
          <w:sz w:val="26"/>
          <w:szCs w:val="26"/>
          <w:lang w:val="bg-BG"/>
        </w:rPr>
        <w:t>Народното събрание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;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0" w:after="0"/>
        <w:ind w:right="23" w:firstLine="70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е) анализа на изпълнението на бюджета на </w:t>
      </w:r>
      <w:r>
        <w:rPr>
          <w:rFonts w:cs="Times New Roman" w:ascii="Times New Roman" w:hAnsi="Times New Roman"/>
          <w:sz w:val="26"/>
          <w:szCs w:val="26"/>
          <w:lang w:val="bg-BG"/>
        </w:rPr>
        <w:t>Народното събрание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;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0" w:after="0"/>
        <w:ind w:right="23" w:firstLine="70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ж) контролни процедури  за изпълнението на бюджета и др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(3) С Указанията за изпълнение и отчитане на бюджета на Народното събрание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за съответната година  се определят отговорностите и сроковете за разработване и представяне на информацията по ал. 2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Default"/>
        <w:spacing w:before="120" w:after="240"/>
        <w:ind w:left="706" w:right="4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ІV. КОНТРОЛ ПРИ ПЛАНИРАНЕ НА БЮДЖЕТА</w:t>
      </w:r>
    </w:p>
    <w:p>
      <w:pPr>
        <w:pStyle w:val="Default"/>
        <w:spacing w:before="120" w:after="240"/>
        <w:ind w:left="706" w:right="4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Чл. 31. (1) Председателят на Народното събрание въвежда системи за финансово управление и контрол, чрез които осигурява постигането на определените в тези правила цел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(2) Председателят на Народното събрание, в изпълнение на управленската си отговорност по Закона за финансовото управление и контрол в публичния сектор и в съответствие с правомощията си, организира фазите на бюджетния процес и осигурява спазване принципите за законосъобразност, икономичност, ефективност, ефикасност и публичност при планирането и разходването на средства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Чл. 32. Главният секретар на Народното събрание в изпълнение на управленската си отговорност по Закона за финансовото управление и контрол в публичния сектор, в рамките на делегираните му правомощия осъществява общ контрол по планирането на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Чл. 33. Директорът на дирекция „Парламентарен бюджет и финанси” осъществява текущ и последващ мониторинг и контрол при планирането на бюджетните сред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Чл. 34. (1) Заместник-председателите на Народното събрание, председателите на парламентарни групи, председателите на постоянни комисии, второстепенните разпоредители с бюджетни кредити и ръководителите на самостоятелни административни звена в Народното събрание осъществяват контрол за законосъобразността на предлаганите от тях действия и решения, предложения финансов ресурс при разработването на проектите на прогноза и бюдже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(2) Второстепенните разпоредители с бюджетни кредити и ръководителите на самостоятелни административни звена в Народното събрание носят управленска отговорност по Закона за финансовото управление и контрол в публичния сектор за предлаганите от тях действия, предложения финансов ресурс при разработването на проектите на прогноза и бюдже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Чл.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bg-BG"/>
        </w:rPr>
        <w:t>5. Планирането на бюджета на Народното събрание е обект на парламентарен контрол, осъществяван от Подкомисията по отчетност на публичния сектор към Комисията по бюджет и финанс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Чл. 36. Второстепенните разпоредители с бюджетни кредити и директорът на дирекция „Парламентарен бюджет и финанси” са пряко отговорни за спазване указанията на министъра на финансите, изготвянето и представянето на информацията и документите по настоящите правила в определените срокове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Default"/>
        <w:spacing w:before="120" w:after="240"/>
        <w:ind w:left="706" w:right="4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ЗАКЛЮЧИТЕЛНИ РАЗПОРЕДБИ</w:t>
      </w:r>
    </w:p>
    <w:p>
      <w:pPr>
        <w:pStyle w:val="Default"/>
        <w:spacing w:before="120" w:after="240"/>
        <w:ind w:left="706" w:right="4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before="120" w:after="240"/>
        <w:ind w:right="43" w:firstLine="706"/>
        <w:rPr/>
      </w:pPr>
      <w:r>
        <w:rPr>
          <w:bCs/>
          <w:color w:val="000000"/>
          <w:sz w:val="26"/>
          <w:szCs w:val="26"/>
        </w:rPr>
        <w:t>Чл. 37. Чл. 8, чл. 13 и чл. 21 от настоящите правила влизат в сила от 01.01.2009 годин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Чл. 38. Неразделна част от настоящите правила е Структурата по функционални области и програма на Народното събр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Чл. 39. Контрола по изпълнението на настоящите правила се осъществява от главния секретар на Народното събр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Чл. 40. При нарушаване на тези правила на виновните лица се налагат предвидените в Закона за държавния служител и Кодекса на труда наказ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Чл. 41. Настоящите правила за бюджетния процес в Народното събрание се издават на основание чл. 8, ал. 1, т. 5 от Правилника за организацията и дейността на Народното събрание във връзка с чл. 62, ал. 2 от Конституцията на Република България.</w:t>
      </w:r>
    </w:p>
    <w:p>
      <w:pPr>
        <w:pStyle w:val="Normal"/>
        <w:spacing w:before="0" w:after="0"/>
        <w:ind w:right="23" w:firstLine="708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Чл. 42. Правилата за бюджетния процес в НС са съгласувани с Постоянно действащата подкомисия по отчетност на публичния сектор към Комисията по бюджет и финанси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9633" w:leader="none"/>
        </w:tabs>
        <w:spacing w:before="0" w:after="0"/>
        <w:ind w:right="23" w:firstLine="72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гласували:</w:t>
      </w:r>
    </w:p>
    <w:p>
      <w:pPr>
        <w:pStyle w:val="Normal"/>
        <w:spacing w:lineRule="auto" w:line="240" w:before="120" w:after="0"/>
        <w:ind w:left="1080"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______________________________</w:t>
      </w:r>
    </w:p>
    <w:p>
      <w:pPr>
        <w:pStyle w:val="Normal"/>
        <w:spacing w:lineRule="auto" w:line="240"/>
        <w:ind w:left="1080"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М. Сотирова, началник на отдел „Бюджет”</w:t>
      </w:r>
    </w:p>
    <w:p>
      <w:pPr>
        <w:pStyle w:val="Normal"/>
        <w:spacing w:lineRule="auto" w:line="240" w:before="300" w:after="0"/>
        <w:ind w:left="1080" w:firstLine="72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______________________________</w:t>
      </w:r>
    </w:p>
    <w:p>
      <w:pPr>
        <w:pStyle w:val="Normal"/>
        <w:spacing w:lineRule="auto" w:line="240"/>
        <w:ind w:left="1080"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Б. Цонкова, директор на дирекция „ПБФ”</w:t>
      </w:r>
    </w:p>
    <w:p>
      <w:pPr>
        <w:pStyle w:val="Normal"/>
        <w:spacing w:lineRule="auto" w:line="240" w:before="300" w:after="0"/>
        <w:ind w:left="1080" w:firstLine="72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______________________________</w:t>
      </w:r>
    </w:p>
    <w:p>
      <w:pPr>
        <w:pStyle w:val="Normal"/>
        <w:spacing w:lineRule="auto" w:line="240"/>
        <w:ind w:left="1080"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Л. Тенчева, главен юрисконсулт</w:t>
      </w:r>
    </w:p>
    <w:p>
      <w:pPr>
        <w:pStyle w:val="Normal"/>
        <w:spacing w:lineRule="auto" w:line="240" w:before="300" w:after="0"/>
        <w:ind w:left="1080" w:firstLine="72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______________________________</w:t>
      </w:r>
    </w:p>
    <w:p>
      <w:pPr>
        <w:pStyle w:val="Normal"/>
        <w:spacing w:lineRule="auto" w:line="240"/>
        <w:ind w:left="1080"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Е. Савова, началник на отдел „ВО”</w:t>
      </w:r>
    </w:p>
    <w:p>
      <w:pPr>
        <w:pStyle w:val="Normal"/>
        <w:spacing w:lineRule="auto" w:line="240" w:before="300" w:after="0"/>
        <w:ind w:left="1080" w:firstLine="72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______________________________</w:t>
      </w:r>
    </w:p>
    <w:p>
      <w:pPr>
        <w:pStyle w:val="Normal"/>
        <w:ind w:left="1080"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О.Аврамов, главен секретар на НС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366" w:right="926" w:gutter="0" w:header="505" w:top="561" w:footer="335" w:bottom="132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arin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1"/>
      <w:rPr/>
    </w:pPr>
    <w:r>
      <w:rPr>
        <w:rFonts w:cs="Times New Roman" w:ascii="Times New Roman" w:hAnsi="Times New Roman"/>
        <w:i/>
        <w:shadow/>
        <w:color w:val="808080"/>
        <w:sz w:val="20"/>
        <w:lang w:val="ru-RU"/>
      </w:rPr>
      <w:tab/>
      <w:tab/>
      <w:tab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0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50:00Z</dcterms:created>
  <dc:creator>346NB</dc:creator>
  <dc:description/>
  <cp:keywords/>
  <dc:language>en-US</dc:language>
  <cp:lastModifiedBy>346NB</cp:lastModifiedBy>
  <dcterms:modified xsi:type="dcterms:W3CDTF">2008-06-16T07:51:00Z</dcterms:modified>
  <cp:revision>1</cp:revision>
  <dc:subject/>
  <dc:title>a </dc:title>
</cp:coreProperties>
</file>